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ляева 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У «СОШ № 3» г. Новодвинс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ормирование нравственной личности на занятиях «Исток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личности и основы воспитания с первых дней жизни ребенка закладываются, прежде всего, в семье. С родителей главный спрос за нравственные качества молодого поколения. Но и школа, через которую проходят миллионы жителей страны, не может уклоняться от ответственности за формирование душ будущих граждан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последних нескольких лет одной из ведущих направлений моей работы является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учащихся чувства благодарной любви к Отечеству, к родной земле, её святыням, культуре, прошлому, настоящему и будущ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03 года я внедряю в свою практику социокультурную программу «Истоки», т.к. её ведущая идея созвучна с направлением мое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Истоки»- это образовательно-воспитательная система, которая состоит из  предмета «Истоки» (авт. профессор ВГПУ А.В.Камкин), разработанная с 1 по 11 класс и программы  «Воспитание на социокультур- ном уровне»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методический комплекс предмета «Истоки» входит учебник (авт. А.В.Камкин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чие тетради (авт. О.В.Бандяк и др.), куда помещены тренинги и практический материа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ки» являются интегрированным курсом, способным осуществить межпредметные связи и помогает развить целостное видение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й работы  - формировать личность на основе духовно – нравственных и русских традиций, реализуя  программу «Исто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совместной деятельности ученика и его семьи приобщать к  духовному и культурному наследию страны, подвести  к истокам духовности, морали, нравственности и этики, познакомить с истоками русских традици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исоединению семьи к школ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 и их зн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к – это начало, исходная точка, корень, от которого происходит все остальное. Это Азбука, с которой всё начин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я по УМК «Начальная шко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», материал по «</w:t>
      </w:r>
      <w:r>
        <w:rPr>
          <w:rFonts w:cs="Times New Roman" w:ascii="Times New Roman" w:hAnsi="Times New Roman"/>
          <w:sz w:val="28"/>
          <w:szCs w:val="28"/>
        </w:rPr>
        <w:t>Азбуке истоков</w:t>
      </w:r>
      <w:r>
        <w:rPr>
          <w:rFonts w:cs="Times New Roman" w:ascii="Times New Roman" w:hAnsi="Times New Roman"/>
          <w:bCs/>
          <w:sz w:val="28"/>
          <w:szCs w:val="28"/>
        </w:rPr>
        <w:t>» я включаю в интегрированные уро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торые проводятся в нетрадиционной форме, и во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тешествие в мир «Истоков» мы начинаем со знакомства категорий </w:t>
      </w:r>
      <w:r>
        <w:rPr>
          <w:rFonts w:cs="Times New Roman" w:ascii="Times New Roman" w:hAnsi="Times New Roman"/>
          <w:bCs/>
          <w:i/>
          <w:sz w:val="28"/>
          <w:szCs w:val="28"/>
        </w:rPr>
        <w:t>Слово, Образ, Книг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2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233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89230</wp:posOffset>
                </wp:positionV>
                <wp:extent cx="1790700" cy="225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Сл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рое слово душу леч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стное  слово делу  осн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о родителей почитает, тот вовеки не погибает. Святое слово мир спас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7.9pt;mso-wrap-distance-left:9.05pt;mso-wrap-distance-right:9.05pt;mso-wrap-distance-top:0pt;mso-wrap-distance-bottom:0pt;margin-top:14.9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Сл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брое слово душу лечи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стное  слово делу  основ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то родителей почитает, тот вовеки не погибает. Святое слово мир спасае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189230</wp:posOffset>
                </wp:positionV>
                <wp:extent cx="1866900" cy="2211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б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ник – начало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на – святая зем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щитник Отечества – гордость и слава Росс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к – святая пам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74.15pt;mso-wrap-distance-left:9.05pt;mso-wrap-distance-right:9.05pt;mso-wrap-distance-top:0pt;mso-wrap-distance-bottom:0pt;margin-top:14.9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Обра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ник – начало жиз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на – святая земл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щитник Отечества – гордость и слава Росс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здник – святая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89230</wp:posOffset>
                </wp:positionV>
                <wp:extent cx="181927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Кни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нига – живое суще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нига книг – Библ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 – сердечный да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ая книга – дар добра и любв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6.9pt;mso-wrap-distance-left:9.05pt;mso-wrap-distance-right:9.05pt;mso-wrap-distance-top:0pt;mso-wrap-distance-bottom:0pt;margin-top:14.9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Кни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нига – живое существ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нига книг – Библ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ение – сердечный да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ая книга – дар добра и любв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23300"/>
          <w:sz w:val="28"/>
          <w:szCs w:val="28"/>
        </w:rPr>
      </w:pPr>
      <w:r>
        <w:rPr>
          <w:rFonts w:cs="Times New Roman" w:ascii="Times New Roman" w:hAnsi="Times New Roman"/>
          <w:color w:val="0233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23300"/>
          <w:sz w:val="28"/>
          <w:szCs w:val="28"/>
        </w:rPr>
      </w:pPr>
      <w:r>
        <w:rPr>
          <w:rFonts w:cs="Times New Roman" w:ascii="Times New Roman" w:hAnsi="Times New Roman"/>
          <w:color w:val="02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Наши занятия помогают детям: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понять и почувствовать значение Родного слова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познакомиться с малыми жанрами устного народного творчества, которые являются вечно живым источником мудрости и добра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познакомиться с героями нашей Родины, что являются примером верности и храбрости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вместе с родителями начать работу над  своей Первой книгой, в которую записывают свои новые открытия, помещают творческие работы, рисунки, сочинения. </w:t>
      </w:r>
      <w:r>
        <w:rPr>
          <w:rFonts w:cs="Times New Roman" w:ascii="Times New Roman" w:hAnsi="Times New Roman"/>
          <w:sz w:val="28"/>
          <w:szCs w:val="28"/>
        </w:rPr>
        <w:t>(фот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Во 2 классе раскрывается </w:t>
      </w:r>
      <w:r>
        <w:rPr>
          <w:rFonts w:cs="Times New Roman" w:ascii="Times New Roman" w:hAnsi="Times New Roman"/>
          <w:i/>
          <w:color w:val="003300"/>
          <w:sz w:val="28"/>
          <w:szCs w:val="28"/>
        </w:rPr>
        <w:t>смысл ценностей внешнего мира: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как микросоциума, в котором растет и развивается ребенок (</w:t>
      </w:r>
      <w:r>
        <w:rPr>
          <w:rFonts w:cs="Times New Roman" w:ascii="Times New Roman" w:hAnsi="Times New Roman"/>
          <w:i/>
          <w:color w:val="003300"/>
          <w:sz w:val="28"/>
          <w:szCs w:val="28"/>
        </w:rPr>
        <w:t xml:space="preserve">Родной очаг, Родные просторы), 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так и духовно-нравственного смысла деятельности аспекта окружающей среды </w:t>
      </w:r>
      <w:r>
        <w:rPr>
          <w:rFonts w:cs="Times New Roman" w:ascii="Times New Roman" w:hAnsi="Times New Roman"/>
          <w:i/>
          <w:color w:val="003300"/>
          <w:sz w:val="28"/>
          <w:szCs w:val="28"/>
        </w:rPr>
        <w:t>(Труд земной, Труд душ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Истоки» реализуется через факультативные занятия, в рамках школьного компонента. На занятиях вместе с  учащимися и родителями раскрываем </w:t>
      </w:r>
      <w:r>
        <w:rPr>
          <w:rFonts w:cs="Times New Roman" w:ascii="Times New Roman" w:hAnsi="Times New Roman"/>
          <w:i/>
          <w:sz w:val="28"/>
          <w:szCs w:val="28"/>
        </w:rPr>
        <w:t>смысл ценностей внешнего ми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260"/>
        <w:gridCol w:w="184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ности внешнего ми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doub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lang w:eastAsia="ru-RU"/>
              </w:rPr>
              <w:t>Родной оч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doub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lang w:eastAsia="ru-RU"/>
              </w:rPr>
              <w:t>Родные прос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doub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double"/>
                <w:lang w:eastAsia="ru-RU"/>
              </w:rPr>
              <w:t>Труд зем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doub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double"/>
                <w:lang w:eastAsia="ru-RU"/>
              </w:rPr>
              <w:t>Труд душ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и род, дом и семья, город и 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с, река, поле и нива, море-океан, путь-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виды трудовой деятельности человека: земледелие и животноводство, ткачество, плотницкое и кузнечное дело, ярмарк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лово, сказка, песня, книга, икона, х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мы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мся ближе со средой, в которой живет и развивается ребенок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ем о мудрости нашего народа, которая живет в делах, в образах, и в мыслях, которая содержится в тепле родного очага, красоте родных просторов, радости труда земного и сердечности труда души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мся не только всматриваться в окружающий мир, но и думать о нем, чувствовать 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Предмет «Истоки» предлагает заглянуть нам во </w:t>
      </w:r>
      <w:r>
        <w:rPr>
          <w:rFonts w:cs="Times New Roman" w:ascii="Times New Roman" w:hAnsi="Times New Roman"/>
          <w:i/>
          <w:color w:val="003300"/>
          <w:sz w:val="28"/>
          <w:szCs w:val="28"/>
        </w:rPr>
        <w:t>внутренний мир человека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, раскрыть его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1460</wp:posOffset>
                </wp:positionH>
                <wp:positionV relativeFrom="paragraph">
                  <wp:posOffset>98425</wp:posOffset>
                </wp:positionV>
                <wp:extent cx="1590675" cy="1043940"/>
                <wp:effectExtent l="7620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44000"/>
                        </a:xfrm>
                        <a:custGeom>
                          <a:avLst/>
                          <a:gdLst>
                            <a:gd name="textAreaLeft" fmla="*/ 69480 w 901800"/>
                            <a:gd name="textAreaRight" fmla="*/ 832320 w 901800"/>
                            <a:gd name="textAreaTop" fmla="*/ 69480 h 591840"/>
                            <a:gd name="textAreaBottom" fmla="*/ 522360 h 591840"/>
                          </a:gdLst>
                          <a:ahLst/>
                          <a:rect l="textAreaLeft" t="textAreaTop" r="textAreaRight" b="textAreaBottom"/>
                          <a:pathLst>
                            <a:path w="329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306" y="21600"/>
                              </a:lnTo>
                              <a:arcTo wR="3600" hR="3600" stAng="10800000" swAng="5400000"/>
                              <a:lnTo>
                                <a:pt x="329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рность, правда, 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9.8pt;margin-top:7.75pt;width:125.2pt;height:82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рность, правда, че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98425</wp:posOffset>
                </wp:positionV>
                <wp:extent cx="1590675" cy="977265"/>
                <wp:effectExtent l="6985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77400"/>
                        </a:xfrm>
                        <a:custGeom>
                          <a:avLst/>
                          <a:gdLst>
                            <a:gd name="textAreaLeft" fmla="*/ 65160 w 901800"/>
                            <a:gd name="textAreaRight" fmla="*/ 836640 w 901800"/>
                            <a:gd name="textAreaTop" fmla="*/ 65160 h 554040"/>
                            <a:gd name="textAreaBottom" fmla="*/ 488880 h 554040"/>
                          </a:gdLst>
                          <a:ahLst/>
                          <a:rect l="textAreaLeft" t="textAreaTop" r="textAreaRight" b="textAreaBottom"/>
                          <a:pathLst>
                            <a:path w="351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549" y="21600"/>
                              </a:lnTo>
                              <a:arcTo wR="3600" hR="3600" stAng="10800000" swAng="5400000"/>
                              <a:lnTo>
                                <a:pt x="351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ф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тина, знания и мудр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pt;margin-top:7.75pt;width:125.2pt;height:76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ф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тина, знания и мудрост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33655</wp:posOffset>
                </wp:positionV>
                <wp:extent cx="1438275" cy="11715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71440"/>
                        </a:xfrm>
                        <a:custGeom>
                          <a:avLst/>
                          <a:gdLst>
                            <a:gd name="textAreaLeft" fmla="*/ 78120 w 815400"/>
                            <a:gd name="textAreaRight" fmla="*/ 737280 w 815400"/>
                            <a:gd name="textAreaTop" fmla="*/ 78120 h 664200"/>
                            <a:gd name="textAreaBottom" fmla="*/ 586080 h 664200"/>
                          </a:gdLst>
                          <a:ahLst/>
                          <a:rect l="textAreaLeft" t="textAreaTop" r="textAreaRight" b="textAreaBottom"/>
                          <a:pathLst>
                            <a:path w="265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914" y="21600"/>
                              </a:lnTo>
                              <a:arcTo wR="3600" hR="3600" stAng="10800000" swAng="5400000"/>
                              <a:lnTo>
                                <a:pt x="265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деж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ие, послушание, терп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2.65pt;width:113.2pt;height:92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деж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ие, послушание, терпение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33655</wp:posOffset>
                </wp:positionV>
                <wp:extent cx="1373505" cy="117157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171440"/>
                        </a:xfrm>
                        <a:custGeom>
                          <a:avLst/>
                          <a:gdLst>
                            <a:gd name="textAreaLeft" fmla="*/ 78120 w 778680"/>
                            <a:gd name="textAreaRight" fmla="*/ 700560 w 778680"/>
                            <a:gd name="textAreaTop" fmla="*/ 78120 h 664200"/>
                            <a:gd name="textAreaBottom" fmla="*/ 586080 h 664200"/>
                          </a:gdLst>
                          <a:ahLst/>
                          <a:rect l="textAreaLeft" t="textAreaTop" r="textAreaRight" b="textAreaBottom"/>
                          <a:pathLst>
                            <a:path w="253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721" y="21600"/>
                              </a:lnTo>
                              <a:arcTo wR="3600" hR="3600" stAng="10800000" swAng="5400000"/>
                              <a:lnTo>
                                <a:pt x="253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юбов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брота, покаяние, милосерд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2.65pt;width:108.1pt;height:92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юбов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брота, покаяние, милосерд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На наших занятиях мы: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накомимся с истоками разума, воли, сердца и души, которыми дорожит наш народ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учимся лучше понимать себя и своих близких, радоваться успехам своих друзей, быть внимательными и благодарным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>стараемся глубже почувствовать значение социокультурных категорий Веры, Надежды, Любви и Софии в жизни каждого человека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приобретаем навыки общения, управления собственной деятельностью и деятельностью группы, приемы эффективного взаимо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путешествие в мир «Истоков», знакомимся с традициями нашего Отечества, которые берут начало из глубины ве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-17145</wp:posOffset>
                </wp:positionV>
                <wp:extent cx="2124075" cy="47625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адиции Оте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0.55pt;margin-top:-1.35pt;width:167.2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адиции Отечеств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135255</wp:posOffset>
                </wp:positionV>
                <wp:extent cx="2324100" cy="213169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131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адиции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ец – родоначальник р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ь – хранительница оча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одная культура и её  традиции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93.7pt;margin-top:10.65pt;width:182.95pt;height:167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адиции семь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ец – родоначальник ро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ь – хранительница очаг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одная культура и её  традиции и т.д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2590</wp:posOffset>
                </wp:positionH>
                <wp:positionV relativeFrom="paragraph">
                  <wp:posOffset>343535</wp:posOffset>
                </wp:positionV>
                <wp:extent cx="2286000" cy="609600"/>
                <wp:effectExtent l="3175" t="3175" r="3810" b="908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адиции трудовы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ужения и правед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27.05pt;width:179.95pt;height:4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адиции трудовы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ужения и праведного де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108585</wp:posOffset>
                </wp:positionV>
                <wp:extent cx="2343150" cy="1101725"/>
                <wp:effectExtent l="3175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0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адиции празд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ославного, семейного, народного и государствен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8pt;margin-top:8.55pt;width:184.45pt;height:86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адиции празд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ославного, семейного, народного и государственного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-635</wp:posOffset>
                </wp:positionV>
                <wp:extent cx="2476500" cy="59118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91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ади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оброго, честного и святог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-0.05pt;width:194.95pt;height:46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адиц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оброго, честного и святого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ов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м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уммируем и обобщаем всё известное детям из курса «Истоки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 с традициями и обычаями русского народа, которые необходимы в жизни человека, семьи и общест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инимаем участие в социокультурных тренингах, которые помогают глубже осмыслить и почувствовать значение традиций в жизни русского народа, единение со многими поколениями наших соотечестве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я провожу как в традиционной, так и в нетрадиционной форме – это занятие – беседа, экскурсии, встречи, исследования, занятие – игра, занятие – праздник и т.д. Часто на наши занятия приглашаем родителей. </w:t>
      </w:r>
      <w:r>
        <w:rPr>
          <w:rFonts w:cs="Times New Roman" w:ascii="Times New Roman" w:hAnsi="Times New Roman"/>
          <w:sz w:val="28"/>
          <w:szCs w:val="28"/>
        </w:rPr>
        <w:t>Сердцевиной наших занятий являются диалоги, на которых дети 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совместно размышляют.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сокой познавательной активности учащихся, эффективного общения друг с другом на занятиях я использую тренинги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ные виды ресурсного круга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та в микрогруппах. (фот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нинги воспитывают целеустремленность, ответственность, контактность, покладистость, доброту, исполнительность. Дети,  включаясь в совместную деятельность, проявляют навыки межличностного об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ждое занятие ориентировано на положительный опыт ребёнка, его семьи и близких – так «Истоки» превращаются в уроки жизни, побуждая детей и взрослых к добрым делам и поступ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оспитание 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окультурном опыте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заимосвязана с учебным предмет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сто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на позволяет перевести категории предмета «Истоки» в практическую плоскость. Её осуществление предусматривает активное использование потенциала семьи, поэтому родители тоже являются активными участниками воспитательного процесса. Ежегодно проводим внеклассные занятия по программе с род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ы творческого сотрудничества ученика-семьи-школы находят отражение и развитие в авторск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рез символы, творчество, рисунки, рассказы о себе, о членах семьи можно узнать о том, как ребёнок учится с нравственных позиций оценивать людей, как познаёт законы жизни, качества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 с книгой предполагает и помощь родителей.  (фот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2005 года в нашем классе  В.А.Захаров работает по своей авторской программе «Народная культура Поморья», которая имеет такие же цели и задачи что и программа «Истоки», таким образом,  вливается в нашу программу. Эта программа продолжается и в 5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комя детей с   историей и культурой родной страны, края, с её традициями и обычаями, мы вместе формируем у каждого школьника чувство патриотизма и нравственные качества.(фо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в школе и внеклассных занятиях ребята узнают о том, что проживают на поморской земле, где ценят и не забывают о культуре наших предков. Характер помора сложился под влиянием тяжелого труда, окружающая обстановка накладывала своеобразный отпечаток на духовный мир северян  и отражалась в его речи, труде и творч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было  им  в 4 классе провести экспресс-исследование по теме  «Центры культуры и творчества г. Новодвинск». Эта исследовательская работа привела детей к выводу, что приобщают к народной культуре, к традициям наших предков, не только в центрах культуры города, но и во внешкольных центрах дополнительного образования, где школьники ближе познают её ценности и сами учатся этому искусству. Во время исследования ребята познакомились и с историей нашег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интерес проявился при исследовании «Тайна улицы нашего города», посвященный улице Фронтовых бригад, ее истории. По этой улице шагает каждый день, а истории не зн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боты детей, под руководством педагога, защищены  на городских конкурса исследовательских работ и заняли  призовые  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я по данной программе, я пришла 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вывод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ащиеся и их родители с интересом изучают материал, связанный с народной культурой, с семьёй, близкими, особенно когда сами являются участниками творческого процесса. Повышается их культурный уровень, возникает потребность в получении новых знаний. Все это очень важно для формирования нравственн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говорят отзывы детей и их родителей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интересные, познавательные, учимся быть справедливыми, чтить память наших предков. (Пономарева Диана, ученица 4 А класса)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стоки» прививают нам любовь к родному краю, к своим близким. (Шалавина Таня,  ученица 4 А класс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«Истоки»  своеобразны, поучительны и интересны. Учат анализировать свои поступки и поступки друзей.  (Беляева Н.Е., мам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дети узнали больше и глубже  о семье, о своих близких, а также об их увлечениях, о семейных реликвиях.      (Хлебникова Т.И., бабушк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нятия добра, дружбы, доброжелательности  и искренности.   (Русыняк О.Л., гость занят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сколько методических материалов к урока по предмету «Истоки» я предлагаю в свое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общающий урок «Труд земной»  2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(проводится совместно с родителями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общить и систематизировать изученный материал, научить анализировать детей различать виды человеческой деятельности, которые содержат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окультурные ценности (трудолюбие, добросовестность и т. д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вать целостное восприятие, умение общаться и излагать свои мыс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вивать любовь к  традициям наших предков, к народному творчеств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териалы тренингов, детские рисунки, звукозапись, пословицы и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говорки о труде, картинки и открытки с предметами народно-прикладного творче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Ход занят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рисоеди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годняшнее занятие начнем со строк В.В.Маяковского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 работы хороши 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ыбирай на вкус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вы понимаете эти слова? (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ждый из детей мечтает о будущей профессии, надо выбрать ее так, чтоб о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ужила народу и приносила людям рад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настоящее время о вас заботятся взрослые: строят прекрасные дома, шьют удобную и нарядную одеж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годня на занятии мы продолжим путешествие к истокам труда земного, обратим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труду наших предков, к их таланту. Мы мысленно побудем на их мест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бота в четверке. Оценивающий тренинг «Труд земной и орудия труда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(см. рабочую тетрадь ч.2)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Подготовительный эта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чем узнали мы из раздела «Труд земной»? (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Основной этап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зовите виды занятий человека. Назовите орудия труда. Надо найти соответствия между перечисленными занятиями и орудиями труда, указать с помощью стрелок. </w:t>
      </w:r>
    </w:p>
    <w:tbl>
      <w:tblPr>
        <w:tblW w:w="7499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50"/>
      </w:tblGrid>
      <w:tr>
        <w:trPr>
          <w:trHeight w:val="428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пах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рялка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жатва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сенокос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ковка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прядение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ткачество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рубка дома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молот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ткацкий ста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соха, п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топ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сер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рял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ко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дивидуальная работа. Работу учащиеся выполняют самостоятельно (2-3 мин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бота в четверках (4-5 мин). Обсудить свое решение в группе и прийти к согласию, соединить занятия с орудиями труда в соответствии с общим  решение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рупп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суждение в классе(4 мин).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63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слушать решение одной группы. Выяснить, согласны ли остальные с данным выбором, заслушивается иное мнение и доказательства. Дается экспертная оценка учителя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(вывешивается на доске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tbl>
      <w:tblPr>
        <w:tblW w:w="725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</w:tblGrid>
      <w:tr>
        <w:trPr>
          <w:trHeight w:val="331" w:hRule="atLeast"/>
        </w:trPr>
        <w:tc>
          <w:tcPr>
            <w:tcW w:w="36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pt" to="99pt,-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00330</wp:posOffset>
                      </wp:positionV>
                      <wp:extent cx="1705610" cy="410210"/>
                      <wp:effectExtent l="1270" t="5080" r="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0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5pt;margin-top:7.9pt;width:134.3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0330</wp:posOffset>
                      </wp:positionV>
                      <wp:extent cx="1752600" cy="638810"/>
                      <wp:effectExtent l="1905" t="1016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2840" cy="63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7.9pt;width:137.95pt;height:50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пах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рялка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4935</wp:posOffset>
                      </wp:positionV>
                      <wp:extent cx="1752600" cy="572135"/>
                      <wp:effectExtent l="1905" t="5080" r="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284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9.05pt;width:137.95pt;height:4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14935</wp:posOffset>
                      </wp:positionV>
                      <wp:extent cx="1543685" cy="819785"/>
                      <wp:effectExtent l="2540" t="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404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9.05pt;width:121.55pt;height:64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жатва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00965</wp:posOffset>
                      </wp:positionV>
                      <wp:extent cx="1705610" cy="781685"/>
                      <wp:effectExtent l="2540" t="444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040" cy="78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7.95pt;width:134.3pt;height:6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сенокос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25095</wp:posOffset>
                      </wp:positionV>
                      <wp:extent cx="1362710" cy="600710"/>
                      <wp:effectExtent l="2540" t="4445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296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5pt;margin-top:9.85pt;width:107.25pt;height:4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ковка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3025</wp:posOffset>
                      </wp:positionV>
                      <wp:extent cx="1543685" cy="248285"/>
                      <wp:effectExtent l="1270" t="5080" r="0" b="260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5.75pt;width:121.5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прядение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ткачество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рубка дома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молот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ткацкий ста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соха, п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топ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сер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рял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коса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акие орудия труда используют до сегодняшнего дня?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цените результат индивидуальной работы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-180" w:leader="none"/>
          <w:tab w:val="left" w:pos="963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 несоответствий – оценка «отличн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-180" w:leader="none"/>
          <w:tab w:val="left" w:pos="963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-2 несоответствия - оценка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орошо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-180" w:leader="none"/>
          <w:tab w:val="left" w:pos="963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 несоответствия - оценка «удовлетворительно»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 xml:space="preserve">Рефлексия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егко ли было прийти к согласию? Почему?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3.Физпауза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4. Работа в группе. Тренинг «Ценности труда земного»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(см. приложение)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Подготовительный этап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тавьте каждый себя старшим в определенном роде занятий. Выберите и назови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 качества, которые бы вы ценили в своих помощниках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Основной этап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брать и доказать какие человеческие качества наиболее важны для определе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да занятий. Обсуждают в группе, в классе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  <w:t>Рефлексия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то понравилось вам в общении группы?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аша дружная работа надеюсь, вам поможет и дальше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олевая игра « Ярмарка»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леборобы вырастили хлеб, кузнецы выковали свои изделия, ткачихи натка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красные ткани и нашили рубахи. В свой труд они вложили душу и   поэтому у них получились красивые и нужные вещи. Каждый мастер рад предложить другому плоды тру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емного - показать товар лицом. А где же это можно сделать? Ну, конечно, же на ярмарке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тавьте свой товар и расскажите, что вы привезли на ярмарку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Звучит музыка. Выбегают дети, в роли коробейников, и зазывают народ своими закличками на Ярмарк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которые приготовили и сочинили с родителям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ярмарку, на ярмарку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пешите все сюда!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есь шутки, песни, сладости 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вно вас ждут друзья!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left="1701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ходите, приезжайте,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left="1701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е, что надо покупайте!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left="1701"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лавный северный народ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left="1701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ех на ярмарку зовет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ры-бары, растабары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купайте все товары!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бросайте все дела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купайте рысака!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ь наш бравый удалец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амый лучший жеребец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ль уздечку ты поправишь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стоять уж не заставишь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трепенется, побежит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пременно победит!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е товар, а сущий клад!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бирай нарасхват!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ндуки да короба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ля хранения добра.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ходи, налетай,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учшие лапти разбирай!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тным мастером сплетен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оть сто лет ты их носи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Эй, господа, пожалуйте сюда! </w:t>
      </w:r>
    </w:p>
    <w:p>
      <w:pPr>
        <w:pStyle w:val="Normal"/>
        <w:shd w:fill="FFFFFF" w:val="clear"/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пи-ка, мамаша, </w:t>
      </w:r>
    </w:p>
    <w:p>
      <w:pPr>
        <w:pStyle w:val="Normal"/>
        <w:shd w:fill="FFFFFF" w:val="clear"/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очкам вашим</w:t>
      </w:r>
    </w:p>
    <w:p>
      <w:pPr>
        <w:pStyle w:val="Normal"/>
        <w:shd w:fill="FFFFFF" w:val="clear"/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лотенце пушистое </w:t>
      </w:r>
    </w:p>
    <w:p>
      <w:pPr>
        <w:pStyle w:val="Normal"/>
        <w:shd w:fill="FFFFFF" w:val="clear"/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сле мыла душистого!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катерти кружевные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241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 платочки вышивные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купайте свежий хлеб!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ягонький, душистый,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кусненький, пушистый.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ам без хлеба никуда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леб - всему голова!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сли бы не хлеборобы,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лодали бы даже микробы!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 нашего Яко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овару всякого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лкие гвоздочк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илы, топоры,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 w:before="0" w:after="0"/>
        <w:ind w:firstLine="241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олоточк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опаты да косы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 w:before="0" w:after="0"/>
        <w:ind w:firstLine="24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ходите к нам - просим!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Учитель:     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лядите, не моргайте,              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ты не разевайте,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рон не считайте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 поговорку покупайте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ам, ребята, предложено приобрести нужный товар за пословицу и поговорку о труд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казать значимость приобретенного товара. Условие: пословицы и поговорки 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жны повторя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Дети называют пословицы и берут товар (рисунок, изображающий предмет того или иного товара), который висит на доск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 теперь, гости дорог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давцы удалые, купцы богатые,</w:t>
      </w:r>
      <w:r>
        <w:rPr>
          <w:rFonts w:cs="Times New Roman" w:ascii="Times New Roman" w:hAnsi="Times New Roman"/>
          <w:sz w:val="28"/>
          <w:szCs w:val="28"/>
        </w:rPr>
        <w:t xml:space="preserve"> пришла пора 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мотреть, кто из коробейников самый внимательный да удачливы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читайт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 кого какой товар да сколько приобрели?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(Дети считают.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ья группа приобрела больше товару,  те коробейники и являются лучшими знатоками пословиц и поговорок на нашей ярмар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6. Подведение итогов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течение всего занятия сегодня мы работали группами. Оцените работу вашей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тверки. Дети оценивают свою работу и работу группы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7. Ресурсный круг « Что ценили прадеды и что ценим мы в труде земном?»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(Итоговый тренинг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Подготовительный эта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т и подошло к завершению наше сегодняшнее путешествие к истокам труда земного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ши прадеды завещали нам строить свою жизнь без зла и враж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 что для этого мы можем сделать? Как выполнить завет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ечно же, совершать добрые поступки, любить близким, помогать старшим и трудиться, а не лен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Основной эта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ценили прадеды и что ценим мы в труде земно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щиеся отвечают на вопрос, передавая слово стоящему однокласснику слева взглядом и прикоснов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  <w:t>Рефлекс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то ценного вы открыли для себя на заняти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понравилос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благодарим друг друга за общение, помощь, хорошую рабо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Дети вместе с учителем стоят в круге, берутся за руки и пожимают их сосед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Что такое культура. Памятники культуры наше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культурном развитии общества, о взаимосвязи человека с культурой общества; познакомить с понятием –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>, и её составляющи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амятниками архитектуры,  народным творчеством северян, с культурными центрами города Новодвинс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мышл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вать чувство патриотизма, культуру челове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оформление уро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ора-схема о культуре общества, опора модель культурного человека, опорные слова, презентации «Культурные центры нашего города», «Север уникальный край русской народной культуры», мультимедийный аппарат, листочки для работы в группах, творческий проект учащихся « Культурный Новодвин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 актуализация знани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окружающего мира и занятиях «Истоки» мы работаем над блоком «Человек и общество, в котором он жив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травляется путешествовать. С какой целью он совершает путешествие в настоящее время? (Познать мир, познакомиться с культурой других народов, городов, наших предков 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 темы урока и постановка учебной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ема сегодняшнего урока «Что такое культура?» содержит в себе вопрос. Какова будет наша учебная задача? (Найти ответ на этот вопрос и разобраться что называют культур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пиграф урока: «Культура – это труд, а её приобретение – труд не меньший» Б. Пастер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что такое КУЛЬТУРА? (Ответы ребят). Обратимся за объяснением слова в толковый словарь Ожег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толкования слова по группам: (чтение по листочк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 -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– 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достижений  человечества в производственном, общественном и умственном отно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 -  </w:t>
      </w:r>
      <w:r>
        <w:rPr>
          <w:rFonts w:cs="Times New Roman" w:ascii="Times New Roman" w:hAnsi="Times New Roman"/>
          <w:b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- степень общественного, умственного и нравственного развития, присущая кому-нибу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группа – </w:t>
      </w:r>
      <w:r>
        <w:rPr>
          <w:rFonts w:cs="Times New Roman" w:ascii="Times New Roman" w:hAnsi="Times New Roman"/>
          <w:b/>
          <w:sz w:val="28"/>
          <w:szCs w:val="28"/>
        </w:rPr>
        <w:t>Культура -</w:t>
      </w:r>
      <w:r>
        <w:rPr>
          <w:rFonts w:cs="Times New Roman" w:ascii="Times New Roman" w:hAnsi="Times New Roman"/>
          <w:sz w:val="28"/>
          <w:szCs w:val="28"/>
        </w:rPr>
        <w:t xml:space="preserve"> высокий уровень чего-нибудь, высокое развитие, умение; например: культура речи, физическая культура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это толковани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обществ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первым  и третьим толкованием. Чтение и работа с учебник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живаем на поморской земле, где ценят и не забывают о культуре наших предков. Памятниками культуры называют старинные здания, произведения  народного искусства,  имеющие архитектурную и художественную ценность, в которых отражается характер пом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просмотрите фильм, который вам расскажет  о ценностях народной культуры, просмотрев его вам надо создать Модель ценностей народной культуры. (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смотр авторского видеофильма «Север - уникальный край русской народной культуры»). </w:t>
      </w:r>
      <w:r>
        <w:rPr>
          <w:rFonts w:cs="Times New Roman" w:ascii="Times New Roman" w:hAnsi="Times New Roman"/>
          <w:sz w:val="28"/>
          <w:szCs w:val="28"/>
        </w:rPr>
        <w:t xml:space="preserve">(см. словесное сопровождение к фильму в приложени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группах по созданию модели «Ценности народной культуры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относится к народной культуре? (Работа на листочках по группам, обобщение на доске).  (см. 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</wp:posOffset>
                </wp:positionV>
                <wp:extent cx="7200900" cy="20974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097360"/>
                          <a:chOff x="0" y="0"/>
                          <a:chExt cx="7201080" cy="2097360"/>
                        </a:xfrm>
                      </wpg:grpSpPr>
                      <wps:wsp>
                        <wps:cNvSpPr/>
                        <wps:spPr>
                          <a:xfrm>
                            <a:off x="2514600" y="34308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ности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2171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2171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2171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171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00280"/>
                            <a:ext cx="2171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171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228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68580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80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28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2.6pt;width:567pt;height:165.15pt" coordorigin="-1440,252" coordsize="11340,3303">
                <v:rect id="shape_0" fillcolor="white" stroked="t" o:allowincell="f" style="position:absolute;left:2520;top:793;width:341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97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ности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1440;top:1513;width:3419;height:7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772;width:3419;height:7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772;width:3419;height:7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52;width:3419;height:7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513;width:3419;height:7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40;top:2772;width:3419;height:7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40;top:252;width:3419;height:7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612" to="2519,13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32" to="2519,20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32" to="2519,27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052" to="4140,2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332" to="6479,2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332" to="6479,1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12" to="647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223520</wp:posOffset>
                </wp:positionV>
                <wp:extent cx="1943100" cy="279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тектурные соо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pt;mso-wrap-distance-left:9.05pt;mso-wrap-distance-right:9.05pt;mso-wrap-distance-top:0pt;mso-wrap-distance-bottom:0pt;margin-top:17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хитектурные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1475</wp:posOffset>
                </wp:positionH>
                <wp:positionV relativeFrom="paragraph">
                  <wp:posOffset>200660</wp:posOffset>
                </wp:positionV>
                <wp:extent cx="2057400" cy="4165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о-прикладное твор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8pt;mso-wrap-distance-left:9.05pt;mso-wrap-distance-right:9.05pt;mso-wrap-distance-top:0pt;mso-wrap-distance-bottom:0pt;margin-top:15.8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удожественно-прикладное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00990</wp:posOffset>
                </wp:positionV>
                <wp:extent cx="194310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анры изобразительного искус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8pt;mso-wrap-distance-left:9.05pt;mso-wrap-distance-right:9.05pt;mso-wrap-distance-top:0pt;mso-wrap-distance-bottom:0pt;margin-top:23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анры изобразитель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4605</wp:posOffset>
                </wp:positionV>
                <wp:extent cx="1943100" cy="3028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народное твор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85pt;mso-wrap-distance-left:9.05pt;mso-wrap-distance-right:9.05pt;mso-wrap-distance-top:0pt;mso-wrap-distance-bottom:0pt;margin-top:1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тное народное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</wp:posOffset>
                </wp:positionV>
                <wp:extent cx="19431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28575</wp:posOffset>
                </wp:positionV>
                <wp:extent cx="2057400" cy="3079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ат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25pt;mso-wrap-distance-left:9.05pt;mso-wrap-distance-right:9.05pt;mso-wrap-distance-top:0pt;mso-wrap-distance-bottom:0pt;margin-top:2.2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ат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1943100" cy="2508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75pt;mso-wrap-distance-left:9.05pt;mso-wrap-distance-right:9.05pt;mso-wrap-distance-top:0pt;mso-wrap-distance-bottom:0pt;margin-top:2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зы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: Мы с вами попытались разобраться, что называют культурой общества.  С какой целью люди изучают и  знакомятся с культурой общества и её ценностя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Культур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слова культура есть еще одно толкование. Чтение второго толкования и его объяс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ультура человека. Очень часто мы слышим с вами выражения «культурный человек», «некультурный» и т. д. А почему так говоря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нности народной культуры можно видеть и о каких можно узнать в нашем горо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можно узнать о культуре народа в нашем городе, с этой целью мы провели экспресс-исследование по культурным центрам нашего города и создали отчет, который предлагаем вашему вниманию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зентация «Культурные центры нашего города» </w:t>
      </w:r>
      <w:r>
        <w:rPr>
          <w:rFonts w:cs="Times New Roman" w:ascii="Times New Roman" w:hAnsi="Times New Roman"/>
          <w:i/>
          <w:sz w:val="28"/>
          <w:szCs w:val="28"/>
        </w:rPr>
        <w:t>(итоги исследовательской рабо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аботу городских центров культуры и творчества, можно сделать вывод, что они знакомят с народной культурой в нашем городе детей и взрослых, используя самые различные формы работы. Посещая эти заведения, мы с пользой проводим свободное время, учимся соблюдать и чтить традиции своего народа. Посетив внешкольные центры дополнительного образования, мы пришли к выводу, что педагоги этих учреждений помогают больше узнать о традициях наших предков, их культуре и научить народному ремеслу не только школьников, но и дошколят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20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группах Тренинг «Модель культурного человека»</w:t>
      </w:r>
    </w:p>
    <w:p>
      <w:pPr>
        <w:pStyle w:val="Style20"/>
        <w:tabs>
          <w:tab w:val="clear" w:pos="708"/>
          <w:tab w:val="left" w:pos="10205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.</w:t>
      </w:r>
    </w:p>
    <w:p>
      <w:pPr>
        <w:pStyle w:val="Style20"/>
        <w:tabs>
          <w:tab w:val="clear" w:pos="708"/>
          <w:tab w:val="left" w:pos="1020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на уроке мы с вами ведем речь о культуре нашего общества, о культуре человека. А какого человека можно назвать культурным?</w:t>
      </w:r>
    </w:p>
    <w:p>
      <w:pPr>
        <w:pStyle w:val="Style20"/>
        <w:tabs>
          <w:tab w:val="clear" w:pos="708"/>
          <w:tab w:val="left" w:pos="10205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м модель культурного человека, для этого вспомните все сообщения на уроке, эпизоды из жизни и все обобщит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дивидуальная работа. Работу учащиеся выполняют самостоятельно (2-3 мин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а в четверках (4-5 мин). Обсудить свое решение в группе и прийти к согласию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суждение в классе(4 мин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слушать решение одной группы. Выяснить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сны ли остальные с данным выбором, заслушивается иное мнени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каз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культурного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чита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музеи, выставки, кино, театры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и чтит традиции своего на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ьзой проводит свободное врем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ся о своем здоровье. И т.д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Оценка уро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м итог урока. Что же такое  культура?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</w:rPr>
        <w:t xml:space="preserve">  имеет несколько значений. Как в русском языке называют слова многозначные? (Омонимы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вам на уроке запомнилось и понравило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вы сделали для себ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елаю вам, чтоб вы были всегда культурными детьми  и только радовали своих близких и учителей, а для этого надо приложить немного усилия и вним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уроку «Труд земной»</w:t>
      </w:r>
    </w:p>
    <w:p>
      <w:pPr>
        <w:pStyle w:val="Style20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Тренинг «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Ценности труда земного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Задание группе №1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берете и докажите, какие человеческие качества более всего важны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ХЛЕБОРОБУ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рудолюб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терпение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ен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оропливость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заимовыруч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ветственность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н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забо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лаб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аблюдательность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u w:val="single"/>
        </w:rPr>
        <w:t xml:space="preserve"> групп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u w:val="single"/>
        </w:rPr>
        <w:t>№2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берете и докажите, какие человеческие качества более всего важны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>ЖИВОТНОВОДУ: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рудолюб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ерпение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лен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оропливость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заимовыруч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ветственность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н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забота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лаб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любов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групп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берете и докажите, какие человеческие качества более всего важны ТКАЧИХ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РУКОДЕЛЬН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удолюбие                                                              терп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внодушие                                                               спокой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ь                                                                            тороплив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стерство                                                                зн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сть                                                       снор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группе №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берете и докажите, какие человеческие качества более всего важны МАСТЕРУ-ПЛОТН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бросовестность                                                    рассуди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ие                                                           споко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                                                                        тороплив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выручка                                                      аккурат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                                                            зн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                                                  сноро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группе №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берете и докажите, какие человеческие качества более всего важны УМЕЛЬЦУ - КУЗНЕЦ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стерство                                                               сноро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сть                                                       зн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удительность                                                     си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опливость                                                            ловк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абость                                                                    аккурат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уроку «Что такое культура. Памятники культур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«Ценности культуры». Работа в групп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47725</wp:posOffset>
                </wp:positionH>
                <wp:positionV relativeFrom="paragraph">
                  <wp:posOffset>47625</wp:posOffset>
                </wp:positionV>
                <wp:extent cx="7200900" cy="2955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955960"/>
                          <a:chOff x="0" y="0"/>
                          <a:chExt cx="7201080" cy="2955960"/>
                        </a:xfrm>
                      </wpg:grpSpPr>
                      <wps:wsp>
                        <wps:cNvSpPr/>
                        <wps:spPr>
                          <a:xfrm>
                            <a:off x="2514600" y="483120"/>
                            <a:ext cx="217188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44400"/>
                            <a:ext cx="16002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ности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7880"/>
                            <a:ext cx="21718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55400"/>
                            <a:ext cx="21718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55400"/>
                            <a:ext cx="21718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1718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27880"/>
                            <a:ext cx="21718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5400"/>
                            <a:ext cx="21718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321480"/>
                            <a:ext cx="3430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66600"/>
                            <a:ext cx="3430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66600"/>
                            <a:ext cx="34308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1100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66600"/>
                            <a:ext cx="34308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66600"/>
                            <a:ext cx="34308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21480"/>
                            <a:ext cx="3430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75pt;margin-top:3.75pt;width:567pt;height:232.75pt" coordorigin="-1335,75" coordsize="11340,4655">
                <v:rect id="shape_0" fillcolor="white" stroked="t" o:allowincell="f" style="position:absolute;left:2625;top:836;width:3419;height:17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65;top:1090;width:2519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ности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1335;top:1851;width:3419;height:1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5;top:3627;width:3419;height:1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5;top:3627;width:3419;height:1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5;top:75;width:3419;height:1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5;top:1851;width:3419;height:1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35;top:3627;width:3419;height:1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35;top:75;width:3419;height:1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85,581" to="2624,15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1597" to="2624,26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1597" to="2624,36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2612" to="4245,3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1597" to="6584,3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1597" to="6584,2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581" to="6584,15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ждение к  авторскому видеофильм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вер - уникальный край русской народной культуры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амятниках  Севе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цкие острова – земля необыкновенная. На их территории находится знаменитый Соловецкий монастырь и оригинальные технические постройки, и неповторимая красота пейзажей. Соловецкий монастырь – это церковная обитель, это крепость, это тюрьма для мятежников и непослушателей, в годы Великой Отечественной войны это школа юнг, где готовили для фронта тысячи юных моря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это государственный историко- архитектурный и природный музей – заповедник, единственный в своем роде хранитель культуры Сев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ьвычегодские соб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вычегодск – старинный город Русского Севера, сохранивший до наших дней уникальные памятники древнерусской архитек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ий собор 16 века - это фамильный собор крупнейших торговцев-купцов Строган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локаменное чудо Карг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ополь – один из древнейших городов Северной Руси, основан около 11-12 ве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оборная площадь города с тремя церквами: Христорождественский храм, церковь Иоанна Предтечи, Введенская церковь и колоколь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торговая площадь с Благовещенской церковью (фрагменты стен и окон церкви), Воскресенская церковь, ныне действующ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ая церковь, рядом с которой находился девичий монасты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ные места Арханге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 Пур-Наволока, где заложен деревянный Архангельск 16 века, Место в виде небольшой морской вол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государю Петру Первому, который трижды побывал в Архангель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ые дворы, первые каменные здания города, которые служили и военной крепостью, и центром торговли, и скла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находится Соловецкое подво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торговая улица города Поморская начинается с усадьбы купчихи Екатерины Постниковой, ныне здание музея Арктики. Рядом стоит красивое здание Никольской церк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улица в центре города Чумбарова, где стоят старые деревянные здания, украшенные красивыми балконами и наличниками, перевезен Марфин дом, в котором проводятся выставки и концерты народной культуры, творческие вст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и Профсоюзов стоит красивое здание начала 20 века подворье Сурского монасты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ей деревянного зод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Карелы, где собраны старинные деревянные постройки со всей области, которые рассказывают о быте северян. Проводятся  на территории музея фольклорные праздники, которые показывают народу обряды нашего народа, знакомят с играми, обрядами и устным народным творчеством Сев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родное прикладное творче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родные промыслы, школы художественного ремесла. Сольвычегодская школа мастеров, резьба по дереву, плетение из бересты, сосновых веток, лыка и др., роспись по дереву и бересте, каргопольская глиняная игрушка, куклы наших бабушек и народная игрушка и многое друго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Север - уникальный край русской народной культур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6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20:00Z</dcterms:created>
  <dc:creator>Артём</dc:creator>
  <dc:description/>
  <cp:keywords/>
  <dc:language>en-US</dc:language>
  <cp:lastModifiedBy>Acer</cp:lastModifiedBy>
  <dcterms:modified xsi:type="dcterms:W3CDTF">2023-05-21T16:44:00Z</dcterms:modified>
  <cp:revision>5</cp:revision>
  <dc:subject/>
  <dc:title/>
</cp:coreProperties>
</file>