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BasicParagraph"/>
              <w:spacing w:lineRule="auto" w:line="240" w:before="57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ЗДРАВООХРАНЕНИЯ </w:t>
            </w:r>
          </w:p>
          <w:p>
            <w:pPr>
              <w:pStyle w:val="BasicParagraph"/>
              <w:spacing w:lineRule="auto" w:line="240" w:before="57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BasicParagraph"/>
              <w:tabs>
                <w:tab w:val="clear" w:pos="708"/>
                <w:tab w:val="left" w:pos="4137" w:leader="none"/>
              </w:tabs>
              <w:spacing w:lineRule="auto" w:line="240" w:before="57" w:after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BasicParagraph"/>
              <w:spacing w:lineRule="auto" w:line="240" w:before="57" w:after="0"/>
              <w:jc w:val="center"/>
              <w:rPr>
                <w:b/>
                <w:b/>
                <w:bCs/>
                <w:color w:val="D12329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 xml:space="preserve">«СЕВЕРНЫЙ ГОСУДАРСТВЕННЫЙ </w:t>
            </w:r>
          </w:p>
          <w:p>
            <w:pPr>
              <w:pStyle w:val="BasicParagraph"/>
              <w:spacing w:lineRule="auto" w:line="240" w:before="57" w:after="0"/>
              <w:jc w:val="center"/>
              <w:rPr/>
            </w:pP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>МЕДИЦИНСКИЙ УНИВЕРСИТЕТ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»</w:t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bCs/>
                <w:color w:val="D12329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Министерства здравоохранения Российской Федерации</w:t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bCs/>
                <w:color w:val="D12329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 xml:space="preserve"> </w:t>
            </w: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>(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Ф</w:t>
            </w: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>Г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Б</w:t>
            </w: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 xml:space="preserve">ОУ ВО СГМУ 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(г. Архангельск) Минздрава России)</w:t>
            </w:r>
          </w:p>
          <w:p>
            <w:pPr>
              <w:pStyle w:val="BasicParagraph"/>
              <w:spacing w:lineRule="auto" w:line="240" w:before="57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63000, г. Архангельск, пр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es-ES_tradnl"/>
              </w:rPr>
              <w:t xml:space="preserve"> Троицкий, 51</w:t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Тел.: (8182) 285791</w:t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Факс: (8182) 2</w:t>
            </w:r>
            <w:r>
              <w:rPr>
                <w:sz w:val="16"/>
                <w:szCs w:val="16"/>
                <w:lang w:val="de-DE"/>
              </w:rPr>
              <w:t>86595</w:t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s-ES_tradnl"/>
                </w:rPr>
                <w:t>info@nsmu.ru</w:t>
              </w:r>
            </w:hyperlink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ПО 01962988  ОГРН 1022900529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_tradnl"/>
              </w:rPr>
              <w:t>«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  <w:lang w:val="es-ES_tradnl"/>
              </w:rPr>
              <w:t xml:space="preserve">» </w:t>
            </w:r>
            <w:r>
              <w:rPr>
                <w:sz w:val="16"/>
                <w:szCs w:val="16"/>
                <w:lang w:val="ru-RU"/>
              </w:rPr>
              <w:t xml:space="preserve"> января</w:t>
            </w:r>
            <w:r>
              <w:rPr>
                <w:sz w:val="16"/>
                <w:szCs w:val="16"/>
                <w:lang w:val="es-ES_tradnl"/>
              </w:rPr>
              <w:t xml:space="preserve"> 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  <w:lang w:val="es-ES_tradnl"/>
              </w:rPr>
              <w:t>г. №_______</w:t>
            </w:r>
          </w:p>
          <w:p>
            <w:pPr>
              <w:pStyle w:val="BasicParagraph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Северный государственный медицинский университет, который является самым северным медицинским вузом, более 85 лет обеспечивает высококвалифицированными кадрами медицинскую, фармацевтическую, гуманитарную и экономическую сферы Северо-Западного ФО. Это крупный научно-образовательный центр</w:t>
      </w:r>
      <w:r>
        <w:rPr>
          <w:sz w:val="24"/>
          <w:szCs w:val="24"/>
        </w:rPr>
        <w:t xml:space="preserve">, </w:t>
      </w:r>
      <w:r>
        <w:rPr>
          <w:color w:val="000000"/>
          <w:sz w:val="25"/>
          <w:szCs w:val="25"/>
          <w:shd w:fill="FFFFFF" w:val="clear"/>
        </w:rPr>
        <w:t>коллектив которого постоянно  нацелен на повышение потенциала, поиск новых идей, развития перспективных направлений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5"/>
          <w:szCs w:val="25"/>
        </w:rPr>
        <w:t>Учитывая высокий интерес абитуриентов и  острый дефицит кадров в сфере здравоохранения, СГМУ проводит следующие мероприятия для абитуриентов в онлайн-режи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5"/>
          <w:szCs w:val="25"/>
        </w:rPr>
        <w:t>вебинары, которые познакомят абитуриентов с нашим университетом и помогут сделать правильный выб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ектории, которые освещают актуальные проблемы молодежи и пути их решения (половое воспитание; здоровое питание; здоровый образ жизни; уход за зубами; о вреде вейпов, снюсов, спайсов, энергетических напитков; лудомания и пр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мастер-классы от факультетов университета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сим Вас оказать содействие в организации проведения веб-конференций (вебинаров, лекториев) для обучающихся 8-11 классов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ектории и мастер-классы проводятся по запросам на актуальную для обучающихся тему, вебинары – по заявкам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аты проведения вебинаров:</w:t>
      </w:r>
      <w:r>
        <w:rPr>
          <w:sz w:val="24"/>
          <w:szCs w:val="24"/>
        </w:rPr>
        <w:t xml:space="preserve"> 29.01; 05.02; 12.02; 19.02; 26.02; 12.03; 02.04; 09.04; 16.04.</w:t>
      </w:r>
      <w:r>
        <w:rPr>
          <w:sz w:val="25"/>
          <w:szCs w:val="25"/>
        </w:rPr>
        <w:t>2021г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ремя проведения: 14.30 – 15.15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лительность вебинаров: 45 мин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явку на участие (Приложение 1) просим направить по телефону (8182) 28-68-63 или на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3">
        <w:r>
          <w:rPr>
            <w:rStyle w:val="InternetLink"/>
            <w:sz w:val="25"/>
            <w:szCs w:val="25"/>
            <w:lang w:val="en-US"/>
          </w:rPr>
          <w:t>profinsmu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Благодарим за сотрудничество!</w:t>
      </w:r>
    </w:p>
    <w:p>
      <w:pPr>
        <w:pStyle w:val="Normal"/>
        <w:rPr/>
      </w:pPr>
      <w:r>
        <w:rPr>
          <w:sz w:val="25"/>
          <w:szCs w:val="25"/>
        </w:rPr>
        <w:t xml:space="preserve">Директор ЦДОиПО                </w:t>
      </w:r>
      <w:r>
        <w:rPr>
          <w:rFonts w:cs="Arial" w:ascii="Arial" w:hAnsi="Arial"/>
          <w:sz w:val="25"/>
          <w:szCs w:val="25"/>
          <w:lang w:val="fr-FR"/>
        </w:rPr>
        <w:object w:dxaOrig="2023" w:dyaOrig="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05pt;height:32.8pt" filled="f" o:ole="">
            <v:imagedata r:id="rId5" o:title=""/>
          </v:shape>
          <o:OLEObject Type="Embed" ProgID="" ShapeID="ole_rId4" DrawAspect="Content" ObjectID="_1067465211" r:id="rId4"/>
        </w:object>
      </w:r>
      <w:r>
        <w:rPr>
          <w:sz w:val="25"/>
          <w:szCs w:val="25"/>
        </w:rPr>
        <w:t xml:space="preserve">              Меньшикова М.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22.01.21</w:t>
      </w:r>
    </w:p>
    <w:sectPr>
      <w:type w:val="nextPage"/>
      <w:pgSz w:w="11906" w:h="16838"/>
      <w:pgMar w:left="108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mu.ru" TargetMode="External"/><Relationship Id="rId3" Type="http://schemas.openxmlformats.org/officeDocument/2006/relationships/hyperlink" Target="mailto:profinsmu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1:00Z</dcterms:created>
  <dc:creator>akulovaLA</dc:creator>
  <dc:description/>
  <dc:language>en-US</dc:language>
  <cp:lastModifiedBy>kremlevamg</cp:lastModifiedBy>
  <cp:lastPrinted>2014-10-29T11:50:00Z</cp:lastPrinted>
  <dcterms:modified xsi:type="dcterms:W3CDTF">2021-01-22T07:31:00Z</dcterms:modified>
  <cp:revision>2</cp:revision>
  <dc:subject/>
  <dc:title>МИНИСТЕРСТВО ЗДРАВООХРАНЕНИЯ</dc:title>
</cp:coreProperties>
</file>